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Годините са отбелязани по Съвременния календар, работещ с грешката на Дионисий Екзигус!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</w:rPr>
        <w:t>3957г.от Сътворението =</w:t>
      </w:r>
      <w:r>
        <w:rPr>
          <w:rFonts w:cs="Times New Roman" w:ascii="Times New Roman" w:hAnsi="Times New Roman"/>
          <w:b/>
          <w:color w:val="808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г.сл.Хр</w:t>
      </w:r>
      <w:r>
        <w:rPr>
          <w:rFonts w:cs="Times New Roman" w:ascii="Times New Roman" w:hAnsi="Times New Roman"/>
          <w:color w:val="808000"/>
          <w:sz w:val="28"/>
        </w:rPr>
        <w:t>.</w:t>
      </w:r>
      <w:r>
        <w:rPr>
          <w:rFonts w:cs="Times New Roman" w:ascii="Times New Roman" w:hAnsi="Times New Roman"/>
          <w:color w:val="808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3520</wp:posOffset>
                </wp:positionH>
                <wp:positionV relativeFrom="paragraph">
                  <wp:posOffset>38100</wp:posOffset>
                </wp:positionV>
                <wp:extent cx="635" cy="568769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pt" to="417.6pt,450.8pt" stroked="t" o:allowincell="f" style="position:absolute">
                <v:stroke color="teal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</wp:posOffset>
                </wp:positionH>
                <wp:positionV relativeFrom="paragraph">
                  <wp:posOffset>147320</wp:posOffset>
                </wp:positionV>
                <wp:extent cx="635" cy="427355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1.6pt" to="14.85pt,45.2pt" stroked="t" o:allowincell="f" style="position:absolute">
                <v:stroke color="fuchsia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3520</wp:posOffset>
                </wp:positionH>
                <wp:positionV relativeFrom="paragraph">
                  <wp:posOffset>38100</wp:posOffset>
                </wp:positionV>
                <wp:extent cx="635" cy="18351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pt" to="417.6pt,17.4pt" stroked="t" o:allowincell="f" style="position:absolute">
                <v:stroke color="teal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FF"/>
        </w:rPr>
        <w:t>Сътворениет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реди Христа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След Христа                                                                 </w:t>
      </w:r>
      <w:r>
        <w:rPr>
          <w:rFonts w:cs="Times New Roman" w:ascii="Times New Roman" w:hAnsi="Times New Roman"/>
          <w:color w:val="0000FF"/>
        </w:rPr>
        <w:t>Край на гре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0"/>
        </w:rPr>
        <w:t>Заповедта на Артаксеркс</w:t>
      </w:r>
      <w:r>
        <w:rPr>
          <w:rFonts w:cs="Times New Roman" w:ascii="Times New Roman" w:hAnsi="Times New Roman"/>
          <w:color w:val="0000FF"/>
          <w:sz w:val="20"/>
        </w:rPr>
        <w:t xml:space="preserve"> (Ездра.7:8)</w:t>
      </w: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color w:val="008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1840г.-І-ва, 1844г.-ІІ-ра и 1847г.- ІІІ-та ангелски вест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0330</wp:posOffset>
                </wp:positionV>
                <wp:extent cx="635" cy="600519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9pt" to="14.85pt,48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color w:val="FF00FF"/>
          <w:sz w:val="22"/>
        </w:rPr>
        <w:t>3500г.от Сътв.-</w:t>
      </w:r>
      <w:r>
        <w:rPr>
          <w:rFonts w:cs="Times New Roman" w:ascii="Times New Roman" w:hAnsi="Times New Roman"/>
          <w:b/>
          <w:color w:val="008000"/>
          <w:sz w:val="22"/>
        </w:rPr>
        <w:t>-</w:t>
      </w:r>
      <w:r>
        <w:rPr>
          <w:rFonts w:cs="Times New Roman" w:ascii="Times New Roman" w:hAnsi="Times New Roman"/>
          <w:b/>
          <w:color w:val="808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457г.пр.Хр</w:t>
      </w:r>
      <w:r>
        <w:rPr>
          <w:rFonts w:cs="Times New Roman" w:ascii="Times New Roman" w:hAnsi="Times New Roman"/>
          <w:color w:val="808000"/>
          <w:sz w:val="22"/>
        </w:rPr>
        <w:t>.</w:t>
      </w:r>
      <w:r>
        <w:rPr>
          <w:rFonts w:cs="Times New Roman" w:ascii="Times New Roman" w:hAnsi="Times New Roman"/>
          <w:color w:val="0000FF"/>
          <w:sz w:val="22"/>
        </w:rPr>
        <w:t xml:space="preserve">                                     </w:t>
      </w:r>
      <w:r>
        <w:rPr>
          <w:rFonts w:cs="Times New Roman" w:ascii="Times New Roman" w:hAnsi="Times New Roman"/>
          <w:color w:val="FF00FF"/>
          <w:sz w:val="22"/>
        </w:rPr>
        <w:t>5800г.от Сътв.-</w:t>
      </w:r>
      <w:r>
        <w:rPr>
          <w:rFonts w:cs="Times New Roman" w:ascii="Times New Roman" w:hAnsi="Times New Roman"/>
          <w:color w:val="008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>1844г.-Начало на Съда в небето</w:t>
      </w:r>
    </w:p>
    <w:p>
      <w:pPr>
        <w:pStyle w:val="Normal"/>
        <w:ind w:left="241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13335</wp:posOffset>
                </wp:positionV>
                <wp:extent cx="635" cy="51517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.05pt" to="390.6pt,406.65pt" stroked="t" o:allowincell="f" style="position:absolute">
                <v:stroke color="oliv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61020</wp:posOffset>
                </wp:positionH>
                <wp:positionV relativeFrom="paragraph">
                  <wp:posOffset>13335</wp:posOffset>
                </wp:positionV>
                <wp:extent cx="635" cy="158877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.05pt" to="642.6pt,12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FF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Изходът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FF"/>
        </w:rPr>
        <w:t>2513г.от Сътв.=</w:t>
      </w:r>
      <w:r>
        <w:rPr>
          <w:rFonts w:cs="Times New Roman" w:ascii="Times New Roman" w:hAnsi="Times New Roman"/>
          <w:color w:val="FF00FF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1445г.пр.Хр</w:t>
      </w:r>
      <w:r>
        <w:rPr>
          <w:rFonts w:cs="Times New Roman" w:ascii="Times New Roman" w:hAnsi="Times New Roman"/>
          <w:color w:val="808000"/>
        </w:rPr>
        <w:t>.</w:t>
      </w:r>
      <w:r>
        <w:rPr>
          <w:rFonts w:cs="Times New Roman" w:ascii="Times New Roman" w:hAnsi="Times New Roman"/>
          <w:color w:val="008000"/>
        </w:rPr>
        <w:t xml:space="preserve">                                      </w:t>
      </w:r>
      <w:r>
        <w:rPr>
          <w:rFonts w:cs="Times New Roman" w:ascii="Times New Roman" w:hAnsi="Times New Roman"/>
          <w:color w:val="008000"/>
          <w:lang w:val="ru-RU"/>
        </w:rPr>
        <w:t xml:space="preserve">  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 xml:space="preserve">2300 г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(Дан.8:14; 9:25-27)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5715</wp:posOffset>
                </wp:positionV>
                <wp:extent cx="635" cy="356679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45pt" to="264.6pt,28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.45pt" to="642.55pt,0.45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45 г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995</wp:posOffset>
                </wp:positionH>
                <wp:positionV relativeFrom="paragraph">
                  <wp:posOffset>53975</wp:posOffset>
                </wp:positionV>
                <wp:extent cx="192024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.25pt" to="418pt,4.25pt" stroked="t" o:allowincell="f" style="position:absolute">
                <v:stroke color="oliv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7620</wp:posOffset>
                </wp:positionH>
                <wp:positionV relativeFrom="paragraph">
                  <wp:posOffset>112395</wp:posOffset>
                </wp:positionV>
                <wp:extent cx="0" cy="2057400"/>
                <wp:effectExtent l="1905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.85pt" to="300.6pt,1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color w:val="FF00FF"/>
        </w:rPr>
        <w:t xml:space="preserve">Потопът 1656г.от Сътв.= </w:t>
      </w:r>
      <w:r>
        <w:rPr>
          <w:rFonts w:cs="Times New Roman" w:ascii="Times New Roman" w:hAnsi="Times New Roman"/>
        </w:rPr>
        <w:t>2301г.пр.Хр.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color w:val="000000"/>
        </w:rPr>
        <w:t xml:space="preserve">       966 г</w:t>
      </w:r>
      <w:r>
        <w:rPr>
          <w:rFonts w:cs="Times New Roman" w:ascii="Times New Roman" w:hAnsi="Times New Roman"/>
          <w:color w:val="808080"/>
        </w:rPr>
        <w:t>.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color w:val="000000"/>
        </w:rPr>
        <w:t>31г.сл.Хр.- Христос е разпнат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51435</wp:posOffset>
                </wp:positionV>
                <wp:extent cx="635" cy="100647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.05pt" to="435.6pt,83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3.05pt" to="444.55pt,13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51435</wp:posOffset>
                </wp:positionV>
                <wp:extent cx="635" cy="146367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05pt" to="183.6pt,1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762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05pt" to="417.55pt,4.05pt" stroked="t" o:allowincell="f" style="position:absolute">
                <v:stroke color="oliv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color w:val="FF00FF"/>
        </w:rPr>
        <w:t>5999г.</w:t>
      </w:r>
      <w:r>
        <w:rPr>
          <w:rFonts w:cs="Times New Roman" w:ascii="Times New Roman" w:hAnsi="Times New Roman"/>
          <w:color w:val="FF00FF"/>
          <w:sz w:val="20"/>
        </w:rPr>
        <w:t>от Сътв.-</w:t>
      </w:r>
      <w:r>
        <w:rPr>
          <w:rFonts w:cs="Times New Roman" w:ascii="Times New Roman" w:hAnsi="Times New Roman"/>
          <w:color w:val="008000"/>
          <w:sz w:val="20"/>
        </w:rPr>
        <w:t>-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2043г</w:t>
      </w:r>
      <w:r>
        <w:rPr>
          <w:rFonts w:cs="Times New Roman" w:ascii="Times New Roman" w:hAnsi="Times New Roman"/>
          <w:color w:val="000000"/>
          <w:sz w:val="22"/>
        </w:rPr>
        <w:t>. Край на Съда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1020</wp:posOffset>
                </wp:positionH>
                <wp:positionV relativeFrom="paragraph">
                  <wp:posOffset>104775</wp:posOffset>
                </wp:positionV>
                <wp:extent cx="0" cy="8001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8.25pt" to="642.6pt,71.2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9635</wp:posOffset>
                </wp:positionH>
                <wp:positionV relativeFrom="paragraph">
                  <wp:posOffset>76835</wp:posOffset>
                </wp:positionV>
                <wp:extent cx="0" cy="427482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6.05pt" to="670.05pt,34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158115</wp:posOffset>
                </wp:positionV>
                <wp:extent cx="635" cy="265239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2.45pt" to="444.6pt,2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158115</wp:posOffset>
                </wp:positionV>
                <wp:extent cx="635" cy="210375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2.45pt" to="426.6pt,17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6720</wp:posOffset>
                </wp:positionH>
                <wp:positionV relativeFrom="paragraph">
                  <wp:posOffset>158115</wp:posOffset>
                </wp:positionV>
                <wp:extent cx="635" cy="182943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2.45pt" to="633.6pt,15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158115</wp:posOffset>
                </wp:positionV>
                <wp:extent cx="635" cy="549275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45pt" to="399.6pt,5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89320</wp:posOffset>
                </wp:positionH>
                <wp:positionV relativeFrom="paragraph">
                  <wp:posOffset>158115</wp:posOffset>
                </wp:positionV>
                <wp:extent cx="635" cy="54927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2.45pt" to="471.6pt,5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32420</wp:posOffset>
                </wp:positionH>
                <wp:positionV relativeFrom="paragraph">
                  <wp:posOffset>158115</wp:posOffset>
                </wp:positionV>
                <wp:extent cx="635" cy="91503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2.45pt" to="624.6pt,8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538г.                                       1798г.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8220</wp:posOffset>
                </wp:positionH>
                <wp:positionV relativeFrom="paragraph">
                  <wp:posOffset>97155</wp:posOffset>
                </wp:positionV>
                <wp:extent cx="0" cy="4229100"/>
                <wp:effectExtent l="6350" t="63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7.65pt" to="678.6pt,34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5320</wp:posOffset>
                </wp:positionH>
                <wp:positionV relativeFrom="paragraph">
                  <wp:posOffset>97155</wp:posOffset>
                </wp:positionV>
                <wp:extent cx="0" cy="320040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7.65pt" to="651.6pt,25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480г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434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504   </w:t>
      </w:r>
      <w:r>
        <w:rPr>
          <w:rFonts w:cs="Times New Roman" w:ascii="Times New Roman" w:hAnsi="Times New Roman"/>
          <w:color w:val="000000"/>
          <w:sz w:val="20"/>
        </w:rPr>
        <w:t>Папска власт</w:t>
      </w:r>
      <w:r>
        <w:rPr>
          <w:rFonts w:cs="Times New Roman" w:ascii="Times New Roman" w:hAnsi="Times New Roman"/>
          <w:color w:val="008000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1260 г. </w:t>
      </w:r>
      <w:r>
        <w:rPr>
          <w:rFonts w:cs="Times New Roman" w:ascii="Times New Roman" w:hAnsi="Times New Roman"/>
          <w:color w:val="0000FF"/>
          <w:sz w:val="20"/>
        </w:rPr>
        <w:t xml:space="preserve">(Откр.12:6)                        </w:t>
      </w:r>
      <w:r>
        <w:rPr>
          <w:rFonts w:cs="Times New Roman" w:ascii="Times New Roman" w:hAnsi="Times New Roman"/>
          <w:color w:val="0000FF"/>
          <w:sz w:val="20"/>
          <w:lang w:val="ru-RU"/>
        </w:rPr>
        <w:t xml:space="preserve">  </w:t>
      </w:r>
      <w:r>
        <w:rPr>
          <w:rFonts w:cs="Times New Roman" w:ascii="Times New Roman" w:hAnsi="Times New Roman"/>
          <w:color w:val="0000FF"/>
          <w:sz w:val="20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FFFF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Милениумът</w:t>
      </w:r>
    </w:p>
    <w:p>
      <w:pPr>
        <w:pStyle w:val="Normal"/>
        <w:rPr>
          <w:rFonts w:ascii="Times New Roman" w:hAnsi="Times New Roman" w:cs="Times New Roman"/>
          <w:color w:val="00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150495</wp:posOffset>
                </wp:positionV>
                <wp:extent cx="1828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85pt" to="404.95pt,11.85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85pt" to="390.55pt,11.85pt" stroked="t" o:allowincell="f" style="position:absolute">
                <v:stroke color="oliv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285</wp:posOffset>
                </wp:positionH>
                <wp:positionV relativeFrom="paragraph">
                  <wp:posOffset>150495</wp:posOffset>
                </wp:positionV>
                <wp:extent cx="92075" cy="635"/>
                <wp:effectExtent l="0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11.85pt" to="406.75pt,11.85pt" stroked="t" o:allowincell="f" style="position:absolute;flip:x">
                <v:stroke color="oliv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18220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11.85pt" to="777.55pt,11.85pt" stroked="t" o:allowincell="f" style="position:absolute">
                <v:stroke color="aqu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352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85pt" to="426.55pt,2.85pt" stroked="t" o:allowincell="f" style="position:absolute">
                <v:stroke color="oliv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492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85pt" to="426.55pt,2.85pt" stroked="t" o:allowincell="f" style="position:absolute">
                <v:stroke color="olive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9320</wp:posOffset>
                </wp:positionH>
                <wp:positionV relativeFrom="paragraph">
                  <wp:posOffset>36195</wp:posOffset>
                </wp:positionV>
                <wp:extent cx="1938655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85pt" to="624.2pt,2.85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.85pt" to="471.55pt,2.85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0420</wp:posOffset>
                </wp:positionH>
                <wp:positionV relativeFrom="paragraph">
                  <wp:posOffset>36195</wp:posOffset>
                </wp:positionV>
                <wp:extent cx="480695" cy="635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85pt" to="302.4pt,2.85pt" stroked="t" o:allowincell="f" style="position:absolute">
                <v:stroke color="oliv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808000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>Ражда се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   49г.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</w:rPr>
        <w:t xml:space="preserve">62 </w:t>
      </w:r>
      <w:r>
        <w:rPr>
          <w:rFonts w:cs="Times New Roman" w:ascii="Times New Roman" w:hAnsi="Times New Roman"/>
          <w:color w:val="FF0000"/>
          <w:sz w:val="26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  180 пр.с-ци                                   </w:t>
      </w:r>
      <w:r>
        <w:rPr>
          <w:rFonts w:cs="Times New Roman" w:ascii="Times New Roman" w:hAnsi="Times New Roman"/>
          <w:color w:val="FF0000"/>
          <w:lang w:val="ru-RU"/>
        </w:rPr>
        <w:t xml:space="preserve">          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100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808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</w:rPr>
        <w:t>Авра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пр.с-ци 7</w:t>
        <w:tab/>
        <w:t xml:space="preserve">        72 пр.с-ци</w:t>
        <w:tab/>
        <w:t xml:space="preserve"> </w:t>
        <w:tab/>
        <w:t xml:space="preserve"> </w:t>
        <w:tab/>
        <w:t xml:space="preserve">                      </w:t>
        <w:tab/>
        <w:t xml:space="preserve">         </w:t>
      </w:r>
      <w:r>
        <w:rPr>
          <w:rFonts w:cs="Times New Roman" w:ascii="Times New Roman" w:hAnsi="Times New Roman"/>
          <w:color w:val="0000FF"/>
          <w:sz w:val="20"/>
        </w:rPr>
        <w:t>(Откр.20:2-7)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8575</wp:posOffset>
                </wp:positionV>
                <wp:extent cx="969327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25pt" to="775.8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28575</wp:posOffset>
                </wp:positionV>
                <wp:extent cx="635" cy="64071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.25pt" to="435.6pt,52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1020</wp:posOffset>
                </wp:positionH>
                <wp:positionV relativeFrom="paragraph">
                  <wp:posOffset>28575</wp:posOffset>
                </wp:positionV>
                <wp:extent cx="0" cy="6858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.25pt" to="642.6pt,56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0</wp:posOffset>
                </wp:positionH>
                <wp:positionV relativeFrom="paragraph">
                  <wp:posOffset>38100</wp:posOffset>
                </wp:positionV>
                <wp:extent cx="0" cy="338328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pt" to="236.5pt,269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1656 г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42 г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20955</wp:posOffset>
                </wp:positionV>
                <wp:extent cx="2195195" cy="635"/>
                <wp:effectExtent l="0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65pt" to="185.4pt,1.65pt" stroked="t" o:allowincell="f" style="position:absolute">
                <v:stroke color="fuchsi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6092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.65pt" to="624.55pt,1.6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32420</wp:posOffset>
                </wp:positionH>
                <wp:positionV relativeFrom="paragraph">
                  <wp:posOffset>20955</wp:posOffset>
                </wp:positionV>
                <wp:extent cx="18351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.65pt" to="639pt,1.6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6085</wp:posOffset>
                </wp:positionH>
                <wp:positionV relativeFrom="paragraph">
                  <wp:posOffset>20955</wp:posOffset>
                </wp:positionV>
                <wp:extent cx="230505" cy="635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5pt,1.65pt" to="651.65pt,1.65pt" stroked="t" o:allowincell="f" style="position:absolute;flip:x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3,5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FF0000"/>
        </w:rPr>
        <w:t xml:space="preserve"> 6 пр.с-ци  </w:t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85pt" to="426.55pt,5.85pt" stroked="t" o:allowincell="f" style="position:absolute">
                <v:stroke color="oliv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2120</wp:posOffset>
                </wp:positionH>
                <wp:positionV relativeFrom="paragraph">
                  <wp:posOffset>74295</wp:posOffset>
                </wp:positionV>
                <wp:extent cx="18288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.85pt" to="449.95pt,5.85pt" stroked="t" o:allowincell="f" style="position:absolute;flip:x">
                <v:stroke color="oliv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820</wp:posOffset>
                </wp:positionH>
                <wp:positionV relativeFrom="paragraph">
                  <wp:posOffset>74295</wp:posOffset>
                </wp:positionV>
                <wp:extent cx="9207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.85pt" to="433.8pt,5.85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672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.05pt" to="642.5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102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.05pt" to="660.55pt,1.05pt" stroked="t" o:allowincell="f" style="position:absolute;flip:x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3820</wp:posOffset>
                </wp:positionH>
                <wp:positionV relativeFrom="paragraph">
                  <wp:posOffset>13335</wp:posOffset>
                </wp:positionV>
                <wp:extent cx="342900" cy="0"/>
                <wp:effectExtent l="0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1.05pt" to="633.55pt,1.0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</w:rPr>
        <w:t xml:space="preserve">        7</w:t>
        <w:tab/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672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.25pt" to="651.55pt,5.25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782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.25pt" to="444.55pt,5.25pt" stroked="t" o:allowincell="f" style="position:absolute">
                <v:stroke color="oliv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color w:val="000000"/>
        </w:rPr>
        <w:t>966г.</w:t>
      </w:r>
      <w:r>
        <w:rPr>
          <w:rFonts w:cs="Times New Roman" w:ascii="Times New Roman" w:hAnsi="Times New Roman"/>
          <w:color w:val="000000"/>
          <w:sz w:val="20"/>
        </w:rPr>
        <w:t>пр.Хр</w:t>
      </w:r>
      <w:r>
        <w:rPr>
          <w:rFonts w:cs="Times New Roman" w:ascii="Times New Roman" w:hAnsi="Times New Roman"/>
          <w:color w:val="808000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1785</wp:posOffset>
                </wp:positionH>
                <wp:positionV relativeFrom="paragraph">
                  <wp:posOffset>120015</wp:posOffset>
                </wp:positionV>
                <wp:extent cx="92075" cy="92075"/>
                <wp:effectExtent l="635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5pt,9.45pt" to="631.75pt,16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</w:rPr>
        <w:t>Соломонов храм</w:t>
      </w: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color w:val="FF0000"/>
        </w:rPr>
        <w:t>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1   пр.с-ци                                        </w:t>
      </w:r>
      <w:r>
        <w:rPr>
          <w:rFonts w:cs="Times New Roman" w:ascii="Times New Roman" w:hAnsi="Times New Roman"/>
          <w:color w:val="FF0000"/>
          <w:sz w:val="22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1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1905" t="190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2191" y="17232"/>
                              </a:lnTo>
                              <a:lnTo>
                                <a:pt x="2191" y="16332"/>
                              </a:lnTo>
                              <a:lnTo>
                                <a:pt x="2913" y="15433"/>
                              </a:lnTo>
                              <a:lnTo>
                                <a:pt x="3273" y="13564"/>
                              </a:lnTo>
                              <a:lnTo>
                                <a:pt x="3273" y="12664"/>
                              </a:lnTo>
                              <a:lnTo>
                                <a:pt x="3634" y="11765"/>
                              </a:lnTo>
                              <a:lnTo>
                                <a:pt x="3994" y="11765"/>
                              </a:lnTo>
                              <a:lnTo>
                                <a:pt x="3994" y="10865"/>
                              </a:lnTo>
                              <a:lnTo>
                                <a:pt x="4716" y="9066"/>
                              </a:lnTo>
                              <a:lnTo>
                                <a:pt x="4716" y="8166"/>
                              </a:lnTo>
                              <a:lnTo>
                                <a:pt x="5076" y="7266"/>
                              </a:lnTo>
                              <a:lnTo>
                                <a:pt x="5076" y="6367"/>
                              </a:lnTo>
                              <a:lnTo>
                                <a:pt x="5437" y="6367"/>
                              </a:lnTo>
                              <a:lnTo>
                                <a:pt x="5437" y="5467"/>
                              </a:lnTo>
                              <a:lnTo>
                                <a:pt x="5798" y="4498"/>
                              </a:lnTo>
                              <a:lnTo>
                                <a:pt x="6186" y="4498"/>
                              </a:lnTo>
                              <a:lnTo>
                                <a:pt x="6186" y="3599"/>
                              </a:lnTo>
                              <a:lnTo>
                                <a:pt x="6546" y="3599"/>
                              </a:lnTo>
                              <a:lnTo>
                                <a:pt x="6546" y="2699"/>
                              </a:lnTo>
                              <a:lnTo>
                                <a:pt x="7268" y="2699"/>
                              </a:lnTo>
                              <a:lnTo>
                                <a:pt x="7628" y="1799"/>
                              </a:lnTo>
                              <a:lnTo>
                                <a:pt x="8350" y="1799"/>
                              </a:lnTo>
                              <a:lnTo>
                                <a:pt x="8350" y="900"/>
                              </a:lnTo>
                              <a:lnTo>
                                <a:pt x="9792" y="900"/>
                              </a:lnTo>
                              <a:lnTo>
                                <a:pt x="10180" y="0"/>
                              </a:lnTo>
                              <a:lnTo>
                                <a:pt x="12344" y="0"/>
                              </a:lnTo>
                              <a:lnTo>
                                <a:pt x="12344" y="900"/>
                              </a:lnTo>
                              <a:lnTo>
                                <a:pt x="13065" y="900"/>
                              </a:lnTo>
                              <a:lnTo>
                                <a:pt x="13426" y="1799"/>
                              </a:lnTo>
                              <a:lnTo>
                                <a:pt x="14175" y="2699"/>
                              </a:lnTo>
                              <a:lnTo>
                                <a:pt x="14896" y="2699"/>
                              </a:lnTo>
                              <a:lnTo>
                                <a:pt x="14896" y="3599"/>
                              </a:lnTo>
                              <a:lnTo>
                                <a:pt x="15257" y="3599"/>
                              </a:lnTo>
                              <a:lnTo>
                                <a:pt x="15617" y="4498"/>
                              </a:lnTo>
                              <a:lnTo>
                                <a:pt x="15978" y="4498"/>
                              </a:lnTo>
                              <a:lnTo>
                                <a:pt x="16338" y="5467"/>
                              </a:lnTo>
                              <a:lnTo>
                                <a:pt x="16338" y="6367"/>
                              </a:lnTo>
                              <a:lnTo>
                                <a:pt x="16699" y="6367"/>
                              </a:lnTo>
                              <a:lnTo>
                                <a:pt x="16699" y="7266"/>
                              </a:lnTo>
                              <a:lnTo>
                                <a:pt x="17060" y="7266"/>
                              </a:lnTo>
                              <a:lnTo>
                                <a:pt x="17060" y="8166"/>
                              </a:lnTo>
                              <a:lnTo>
                                <a:pt x="17420" y="8166"/>
                              </a:lnTo>
                              <a:lnTo>
                                <a:pt x="17420" y="9066"/>
                              </a:lnTo>
                              <a:lnTo>
                                <a:pt x="17781" y="9965"/>
                              </a:lnTo>
                              <a:lnTo>
                                <a:pt x="17781" y="11765"/>
                              </a:lnTo>
                              <a:lnTo>
                                <a:pt x="18169" y="11765"/>
                              </a:lnTo>
                              <a:lnTo>
                                <a:pt x="18169" y="13564"/>
                              </a:lnTo>
                              <a:lnTo>
                                <a:pt x="18530" y="13564"/>
                              </a:lnTo>
                              <a:lnTo>
                                <a:pt x="18530" y="16332"/>
                              </a:lnTo>
                              <a:lnTo>
                                <a:pt x="19972" y="199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2191,17232l2191,16332l2913,15433l3273,13564l3273,12664l3634,11765l3994,11765l3994,10865l4716,9066l4716,8166l5076,7266l5076,6367l5437,6367l5437,5467l5798,4498l6186,4498l6186,3599l6546,3599l6546,2699l7268,2699l7628,1799l8350,1799l8350,900l9792,900l10180,0l12344,0l12344,900l13065,900l13426,1799l14175,2699l14896,2699l14896,3599l15257,3599l15617,4498l15978,4498l16338,5467l16338,6367l16699,6367l16699,7266l17060,7266l17060,8166l17420,8166l17420,9066l17781,9965l17781,11765l18169,11765l18169,13564l18530,13564l18530,16332l19972,19931e" stroked="t" o:allowincell="f" style="position:absolute;margin-left:666pt;margin-top:12.6pt;width:44.95pt;height:17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062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.7pt" to="426.55pt,4.7pt" stroked="t" o:allowincell="f" style="position:absolute">
                <v:stroke color="oliv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0620</wp:posOffset>
                </wp:positionH>
                <wp:positionV relativeFrom="paragraph">
                  <wp:posOffset>59690</wp:posOffset>
                </wp:positionV>
                <wp:extent cx="18288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.7pt" to="404.95pt,4.7pt" stroked="t" o:allowincell="f" style="position:absolute;flip:x">
                <v:stroke color="oliv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color w:val="0000FF"/>
          <w:sz w:val="20"/>
        </w:rPr>
        <w:t>(3Царе.6:1)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1840г.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66370</wp:posOffset>
                </wp:positionV>
                <wp:extent cx="716915" cy="635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1pt" to="447pt,13.1pt" stroked="t" o:allowincell="f" style="position:absolute">
                <v:stroke color="oliv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66370</wp:posOffset>
                </wp:positionV>
                <wp:extent cx="3201035" cy="635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1pt" to="264.6pt,13.1pt" stroked="t" o:allowincell="f" style="position:absolute">
                <v:stroke color="fuchsi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6420</wp:posOffset>
                </wp:positionH>
                <wp:positionV relativeFrom="paragraph">
                  <wp:posOffset>166370</wp:posOffset>
                </wp:positionV>
                <wp:extent cx="2652395" cy="635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1pt" to="653.4pt,13.1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1pt" to="390.55pt,13.1pt" stroked="t" o:allowincell="f" style="position:absolute">
                <v:stroke color="oliv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0</wp:posOffset>
                </wp:positionH>
                <wp:positionV relativeFrom="paragraph">
                  <wp:posOffset>38100</wp:posOffset>
                </wp:positionV>
                <wp:extent cx="114300" cy="92075"/>
                <wp:effectExtent l="0" t="3810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pt" to="665.95pt,10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2513 г.              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  <w:color w:val="000000"/>
        </w:rPr>
        <w:t>987 г.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FFFFFF"/>
          <w:highlight w:val="blue"/>
          <w:lang w:val="en-US"/>
        </w:rPr>
        <w:t xml:space="preserve">   </w:t>
      </w:r>
      <w:r>
        <w:rPr>
          <w:rFonts w:cs="Times New Roman" w:ascii="Times New Roman" w:hAnsi="Times New Roman"/>
          <w:color w:val="FFFFFF"/>
          <w:highlight w:val="blue"/>
        </w:rPr>
        <w:t xml:space="preserve">  490 г.</w:t>
      </w:r>
      <w:r>
        <w:rPr>
          <w:rFonts w:cs="Times New Roman" w:ascii="Times New Roman" w:hAnsi="Times New Roman"/>
          <w:sz w:val="20"/>
          <w:highlight w:val="blue"/>
        </w:rPr>
        <w:t xml:space="preserve">  </w:t>
      </w:r>
      <w:r>
        <w:rPr>
          <w:rFonts w:cs="Times New Roman" w:ascii="Times New Roman" w:hAnsi="Times New Roman"/>
          <w:sz w:val="20"/>
          <w:highlight w:val="blue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blue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.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1813 г.             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FF00"/>
        </w:rPr>
        <w:t xml:space="preserve"> </w:t>
      </w:r>
      <w:r>
        <w:rPr>
          <w:rFonts w:cs="Times New Roman" w:ascii="Times New Roman" w:hAnsi="Times New Roman"/>
          <w:color w:val="00FF00"/>
          <w:sz w:val="20"/>
          <w:highlight w:val="green"/>
        </w:rPr>
        <w:t xml:space="preserve">. </w:t>
      </w:r>
      <w:r>
        <w:rPr>
          <w:rFonts w:cs="Times New Roman" w:ascii="Times New Roman" w:hAnsi="Times New Roman"/>
          <w:sz w:val="20"/>
          <w:highlight w:val="green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 xml:space="preserve">  </w:t>
      </w:r>
      <w:r>
        <w:rPr>
          <w:rFonts w:cs="Times New Roman" w:ascii="Times New Roman" w:hAnsi="Times New Roman"/>
          <w:color w:val="00FFFF"/>
          <w:sz w:val="20"/>
          <w:highlight w:val="green"/>
        </w:rPr>
        <w:t xml:space="preserve"> .</w:t>
      </w:r>
      <w:r>
        <w:rPr>
          <w:rFonts w:cs="Times New Roman" w:ascii="Times New Roman" w:hAnsi="Times New Roman"/>
          <w:color w:val="00FFFF"/>
          <w:sz w:val="20"/>
          <w:lang w:val="en-US"/>
        </w:rPr>
        <w:t xml:space="preserve">  </w:t>
      </w:r>
      <w:r>
        <w:rPr>
          <w:rFonts w:cs="Times New Roman" w:ascii="Times New Roman" w:hAnsi="Times New Roman"/>
          <w:color w:val="FF0000"/>
          <w:sz w:val="18"/>
        </w:rPr>
        <w:t>Последно благодатно време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</w:rPr>
        <w:tab/>
        <w:tab/>
        <w:tab/>
        <w:t xml:space="preserve">  359 пр.с-ци</w:t>
        <w:tab/>
        <w:tab/>
        <w:tab/>
        <w:t xml:space="preserve">              </w:t>
      </w:r>
      <w:r>
        <w:rPr>
          <w:rFonts w:cs="Times New Roman" w:ascii="Times New Roman" w:hAnsi="Times New Roman"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 141 пр.с-ци             70 пр.с-ци</w:t>
        <w:tab/>
        <w:t xml:space="preserve">               259 пр.с-ци</w:t>
        <w:tab/>
        <w:tab/>
      </w:r>
      <w:r>
        <w:rPr>
          <w:rFonts w:cs="Times New Roman" w:ascii="Times New Roman" w:hAnsi="Times New Roman"/>
          <w:color w:val="FF0000"/>
          <w:lang w:val="ru-RU"/>
        </w:rPr>
        <w:t xml:space="preserve">       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196г.     </w:t>
      </w:r>
    </w:p>
    <w:p>
      <w:pPr>
        <w:pStyle w:val="Normal"/>
        <w:ind w:left="129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6720</wp:posOffset>
                </wp:positionH>
                <wp:positionV relativeFrom="paragraph">
                  <wp:posOffset>158750</wp:posOffset>
                </wp:positionV>
                <wp:extent cx="274955" cy="635"/>
                <wp:effectExtent l="635" t="25400" r="635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2.5pt" to="655.2pt,12.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3285</wp:posOffset>
                </wp:positionH>
                <wp:positionV relativeFrom="paragraph">
                  <wp:posOffset>158750</wp:posOffset>
                </wp:positionV>
                <wp:extent cx="493395" cy="635"/>
                <wp:effectExtent l="635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55pt,12.5pt" to="708.35pt,12.5pt" stroked="t" o:allowincell="f" style="position:absolute;flip:x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7532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2.5pt" to="669.55pt,12.5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color w:val="FF0000"/>
        </w:rPr>
        <w:t>28 пр.с-ц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FF"/>
        </w:rPr>
        <w:t>3990г.от Сътв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  <w:lang w:val="ru-RU"/>
        </w:rPr>
        <w:t>--</w:t>
      </w:r>
      <w:r>
        <w:rPr>
          <w:rFonts w:cs="Times New Roman" w:ascii="Times New Roman" w:hAnsi="Times New Roman"/>
          <w:color w:val="000000"/>
        </w:rPr>
        <w:t>34г.сл.Хр.</w:t>
      </w:r>
    </w:p>
    <w:p>
      <w:pPr>
        <w:pStyle w:val="Normal"/>
        <w:ind w:left="12960" w:firstLine="7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6420</wp:posOffset>
                </wp:positionH>
                <wp:positionV relativeFrom="paragraph">
                  <wp:posOffset>151130</wp:posOffset>
                </wp:positionV>
                <wp:extent cx="0" cy="100584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pt" to="444.6pt,91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61020</wp:posOffset>
                </wp:positionH>
                <wp:positionV relativeFrom="paragraph">
                  <wp:posOffset>151130</wp:posOffset>
                </wp:positionV>
                <wp:extent cx="114300" cy="92075"/>
                <wp:effectExtent l="0" t="3810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1.9pt" to="651.55pt,19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FFFF"/>
          <w:sz w:val="1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3500 г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2499 г.</w:t>
        <w:tab/>
        <w:t xml:space="preserve">                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1847г.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cs="Times New Roman" w:ascii="Times New Roman" w:hAnsi="Times New Roman"/>
        </w:rPr>
        <w:t>1001 г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40970</wp:posOffset>
                </wp:positionV>
                <wp:extent cx="480060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1pt" to="390.55pt,11.1pt" stroked="t" o:allowincell="f" style="position:absolute">
                <v:stroke color="fuchsi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392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1.1pt" to="777.55pt,11.1pt" stroked="t" o:allowincell="f" style="position:absolute">
                <v:stroke color="aqua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0620</wp:posOffset>
                </wp:positionH>
                <wp:positionV relativeFrom="paragraph">
                  <wp:posOffset>140970</wp:posOffset>
                </wp:positionV>
                <wp:extent cx="354330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1pt" to="669.55pt,11.1pt" stroked="t" o:allowincell="f" style="position:absolute">
                <v:stroke color="green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. 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FF0000"/>
        </w:rPr>
        <w:t xml:space="preserve">   500 пр.с-ци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lang w:val="en-US"/>
        </w:rPr>
        <w:t xml:space="preserve">        </w:t>
      </w:r>
      <w:r>
        <w:rPr>
          <w:rFonts w:cs="Times New Roman" w:ascii="Times New Roman" w:hAnsi="Times New Roman"/>
          <w:color w:val="FF0000"/>
        </w:rPr>
        <w:t xml:space="preserve"> 357 пр.с-ци                                            143 пр.с-ци 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</w:rPr>
        <w:t xml:space="preserve">                     </w:t>
      </w:r>
      <w:r>
        <w:rPr>
          <w:rFonts w:cs="Times New Roman" w:ascii="Times New Roman" w:hAnsi="Times New Roman"/>
        </w:rPr>
        <w:t xml:space="preserve">2009 г. </w:t>
      </w:r>
      <w:r>
        <w:rPr>
          <w:rFonts w:cs="Times New Roman" w:ascii="Times New Roman" w:hAnsi="Times New Roman"/>
          <w:color w:val="FF00FF"/>
          <w:sz w:val="20"/>
        </w:rPr>
        <w:t>Времето до Аврам</w:t>
      </w: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</w:rPr>
        <w:t>1981 г.</w:t>
      </w:r>
      <w:r>
        <w:rPr>
          <w:rFonts w:cs="Times New Roman" w:ascii="Times New Roman" w:hAnsi="Times New Roman"/>
          <w:color w:val="80800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Времето на Еврейският народ</w:t>
      </w:r>
      <w:r>
        <w:rPr>
          <w:rFonts w:cs="Times New Roman" w:ascii="Times New Roman" w:hAnsi="Times New Roman"/>
          <w:color w:val="FFFFFF"/>
        </w:rPr>
        <w:t xml:space="preserve"> .               </w:t>
      </w:r>
      <w:r>
        <w:rPr>
          <w:rFonts w:cs="Times New Roman" w:ascii="Times New Roman" w:hAnsi="Times New Roman"/>
        </w:rPr>
        <w:t xml:space="preserve">2009 г.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Времето на Езичниците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Времето на Светиите</w:t>
      </w:r>
      <w:r>
        <w:rPr>
          <w:rFonts w:cs="Times New Roman" w:ascii="Times New Roman" w:hAnsi="Times New Roman"/>
          <w:color w:val="FFFFFF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FFFF"/>
        </w:rPr>
        <w:t xml:space="preserve">  </w:t>
      </w:r>
      <w:r>
        <w:rPr>
          <w:rFonts w:cs="Times New Roman" w:ascii="Times New Roman" w:hAnsi="Times New Roman"/>
          <w:color w:val="00FFFF"/>
          <w:lang w:val="ru-RU"/>
        </w:rPr>
        <w:t xml:space="preserve"> </w:t>
      </w:r>
      <w:r>
        <w:rPr>
          <w:rFonts w:cs="Times New Roman" w:ascii="Times New Roman" w:hAnsi="Times New Roman"/>
          <w:color w:val="00FFFF"/>
        </w:rPr>
        <w:t xml:space="preserve"> </w:t>
      </w:r>
      <w:r>
        <w:rPr>
          <w:rFonts w:cs="Times New Roman" w:ascii="Times New Roman" w:hAnsi="Times New Roman"/>
          <w:color w:val="00FFFF"/>
          <w:lang w:val="ru-RU"/>
        </w:rPr>
        <w:t xml:space="preserve"> </w:t>
      </w:r>
      <w:r>
        <w:rPr>
          <w:rFonts w:cs="Times New Roman" w:ascii="Times New Roman" w:hAnsi="Times New Roman"/>
          <w:color w:val="FF00FF"/>
          <w:highlight w:val="magenta"/>
        </w:rPr>
        <w:t>.</w:t>
      </w:r>
      <w:r>
        <w:rPr>
          <w:rFonts w:cs="Times New Roman" w:ascii="Times New Roman" w:hAnsi="Times New Roman"/>
          <w:highlight w:val="magenta"/>
        </w:rPr>
        <w:t xml:space="preserve"> </w:t>
        <w:tab/>
      </w:r>
      <w:r>
        <w:rPr>
          <w:rFonts w:cs="Times New Roman" w:ascii="Times New Roman" w:hAnsi="Times New Roman"/>
          <w:b/>
          <w:color w:val="FFFFFF"/>
          <w:highlight w:val="magenta"/>
        </w:rPr>
        <w:t xml:space="preserve">       </w:t>
      </w:r>
      <w:r>
        <w:rPr>
          <w:rFonts w:cs="Times New Roman" w:ascii="Times New Roman" w:hAnsi="Times New Roman"/>
          <w:color w:val="FFFFFF"/>
          <w:highlight w:val="magenta"/>
        </w:rPr>
        <w:t>287 пр.с-ци</w:t>
      </w:r>
      <w:r>
        <w:rPr>
          <w:rFonts w:cs="Times New Roman" w:ascii="Times New Roman" w:hAnsi="Times New Roman"/>
          <w:b/>
          <w:color w:val="FFFFFF"/>
          <w:highlight w:val="magenta"/>
        </w:rPr>
        <w:t xml:space="preserve">  </w:t>
      </w:r>
      <w:r>
        <w:rPr>
          <w:rFonts w:cs="Times New Roman" w:ascii="Times New Roman" w:hAnsi="Times New Roman"/>
          <w:color w:val="FF0000"/>
          <w:highlight w:val="magenta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highlight w:val="magenta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highlight w:val="magenta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FF"/>
          <w:highlight w:val="blu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highlight w:val="blue"/>
        </w:rPr>
        <w:t xml:space="preserve">                     </w:t>
      </w:r>
      <w:r>
        <w:rPr>
          <w:rFonts w:cs="Times New Roman" w:ascii="Times New Roman" w:hAnsi="Times New Roman"/>
          <w:color w:val="FFFFFF"/>
          <w:highlight w:val="blue"/>
        </w:rPr>
        <w:t xml:space="preserve">283пр.с-ци </w:t>
      </w:r>
      <w:r>
        <w:rPr>
          <w:rFonts w:cs="Times New Roman" w:ascii="Times New Roman" w:hAnsi="Times New Roman"/>
          <w:color w:val="FF0000"/>
          <w:highlight w:val="blue"/>
        </w:rPr>
        <w:t xml:space="preserve">             </w:t>
      </w:r>
      <w:r>
        <w:rPr>
          <w:rFonts w:cs="Times New Roman" w:ascii="Times New Roman" w:hAnsi="Times New Roman"/>
          <w:color w:val="FF0000"/>
          <w:highlight w:val="blue"/>
          <w:lang w:val="ru-RU"/>
        </w:rPr>
        <w:t xml:space="preserve">             </w:t>
      </w:r>
      <w:r>
        <w:rPr>
          <w:rFonts w:cs="Times New Roman" w:ascii="Times New Roman" w:hAnsi="Times New Roman"/>
          <w:color w:val="FF0000"/>
          <w:sz w:val="26"/>
          <w:highlight w:val="blue"/>
        </w:rPr>
        <w:t xml:space="preserve">  </w:t>
      </w:r>
      <w:r>
        <w:rPr>
          <w:rFonts w:cs="Times New Roman" w:ascii="Times New Roman" w:hAnsi="Times New Roman"/>
          <w:color w:val="00FF00"/>
          <w:highlight w:val="red"/>
          <w:lang w:val="ru-RU"/>
        </w:rPr>
        <w:t xml:space="preserve"> </w:t>
      </w:r>
      <w:r>
        <w:rPr>
          <w:rFonts w:cs="Times New Roman" w:ascii="Times New Roman" w:hAnsi="Times New Roman"/>
          <w:color w:val="00FF00"/>
          <w:highlight w:val="red"/>
        </w:rPr>
        <w:t xml:space="preserve">       </w:t>
      </w:r>
      <w:r>
        <w:rPr>
          <w:rFonts w:cs="Times New Roman" w:ascii="Times New Roman" w:hAnsi="Times New Roman"/>
          <w:color w:val="FF0000"/>
          <w:highlight w:val="red"/>
        </w:rPr>
        <w:t xml:space="preserve">                  </w:t>
      </w:r>
      <w:r>
        <w:rPr>
          <w:rFonts w:cs="Times New Roman" w:ascii="Times New Roman" w:hAnsi="Times New Roman"/>
          <w:color w:val="FFFFFF"/>
          <w:highlight w:val="red"/>
        </w:rPr>
        <w:t xml:space="preserve">287 пр.с-ци               </w:t>
      </w:r>
      <w:r>
        <w:rPr>
          <w:rFonts w:cs="Times New Roman" w:ascii="Times New Roman" w:hAnsi="Times New Roman"/>
          <w:color w:val="FFFFFF"/>
          <w:highlight w:val="red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highlight w:val="red"/>
        </w:rPr>
        <w:t xml:space="preserve">  </w:t>
      </w:r>
      <w:r>
        <w:rPr>
          <w:rFonts w:cs="Times New Roman" w:ascii="Times New Roman" w:hAnsi="Times New Roman"/>
          <w:highlight w:val="red"/>
          <w:lang w:val="ru-RU"/>
        </w:rPr>
        <w:t xml:space="preserve">      </w:t>
      </w:r>
      <w:r>
        <w:rPr>
          <w:rFonts w:cs="Times New Roman" w:ascii="Times New Roman" w:hAnsi="Times New Roman"/>
          <w:highlight w:val="red"/>
        </w:rPr>
        <w:t xml:space="preserve"> </w:t>
      </w:r>
      <w:r>
        <w:rPr>
          <w:rFonts w:cs="Times New Roman" w:ascii="Times New Roman" w:hAnsi="Times New Roman"/>
          <w:highlight w:val="red"/>
          <w:lang w:val="ru-RU"/>
        </w:rPr>
        <w:t xml:space="preserve"> </w:t>
      </w:r>
      <w:r>
        <w:rPr>
          <w:rFonts w:cs="Times New Roman" w:ascii="Times New Roman" w:hAnsi="Times New Roman"/>
          <w:highlight w:val="red"/>
        </w:rPr>
        <w:t xml:space="preserve"> </w:t>
      </w:r>
      <w:r>
        <w:rPr>
          <w:rFonts w:cs="Times New Roman" w:ascii="Times New Roman" w:hAnsi="Times New Roman"/>
          <w:highlight w:val="red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highlight w:val="blue"/>
        </w:rPr>
        <w:t xml:space="preserve">       </w:t>
      </w:r>
      <w:r>
        <w:rPr>
          <w:rFonts w:cs="Times New Roman" w:ascii="Times New Roman" w:hAnsi="Times New Roman"/>
          <w:color w:val="FFFFFF"/>
          <w:highlight w:val="blue"/>
        </w:rPr>
        <w:t>143 пр.с-ци</w:t>
      </w:r>
      <w:r>
        <w:rPr>
          <w:rFonts w:cs="Times New Roman" w:ascii="Times New Roman" w:hAnsi="Times New Roman"/>
          <w:color w:val="FF0000"/>
          <w:highlight w:val="blue"/>
        </w:rPr>
        <w:t xml:space="preserve">      </w:t>
      </w:r>
      <w:r>
        <w:rPr>
          <w:rFonts w:cs="Times New Roman" w:ascii="Times New Roman" w:hAnsi="Times New Roman"/>
          <w:color w:val="0000FF"/>
          <w:highlight w:val="blue"/>
        </w:rPr>
        <w:t>и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6000 г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1000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8220</wp:posOffset>
                </wp:positionH>
                <wp:positionV relativeFrom="paragraph">
                  <wp:posOffset>64770</wp:posOffset>
                </wp:positionV>
                <wp:extent cx="128016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5.1pt" to="779.35pt,5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8458200" cy="0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1pt" to="678.55pt,5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7000 г.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FF00FF"/>
        </w:rPr>
        <w:t>6000г.</w:t>
      </w:r>
      <w:r>
        <w:rPr>
          <w:rFonts w:cs="Times New Roman" w:ascii="Times New Roman" w:hAnsi="Times New Roman"/>
          <w:color w:val="FF00FF"/>
          <w:sz w:val="20"/>
        </w:rPr>
        <w:t>от Сътв.-</w:t>
      </w:r>
      <w:r>
        <w:rPr>
          <w:rFonts w:cs="Times New Roman" w:ascii="Times New Roman" w:hAnsi="Times New Roman"/>
          <w:color w:val="0000FF"/>
          <w:sz w:val="20"/>
        </w:rPr>
        <w:t>-</w:t>
      </w:r>
      <w:r>
        <w:rPr>
          <w:rFonts w:cs="Times New Roman" w:ascii="Times New Roman" w:hAnsi="Times New Roman"/>
          <w:color w:val="0000FF"/>
        </w:rPr>
        <w:t>2044г</w:t>
      </w:r>
      <w:r>
        <w:rPr>
          <w:rFonts w:cs="Times New Roman" w:ascii="Times New Roman" w:hAnsi="Times New Roman"/>
          <w:color w:val="0000FF"/>
          <w:sz w:val="20"/>
        </w:rPr>
        <w:t>.сл.Хр.-ІІ-то приш.?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7150</wp:posOffset>
                </wp:positionV>
                <wp:extent cx="9693275" cy="635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5pt" to="775.8pt,4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</w:rPr>
        <w:t>Всичко - 1000 пророчески седмици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Четем в Библията - книгата</w:t>
      </w:r>
      <w:r>
        <w:rPr>
          <w:rFonts w:cs="Times New Roman" w:ascii="Times New Roman" w:hAnsi="Times New Roman"/>
          <w:b/>
          <w:sz w:val="16"/>
        </w:rPr>
        <w:t xml:space="preserve"> Битие 5 и 11гл.</w:t>
      </w:r>
      <w:r>
        <w:rPr>
          <w:rFonts w:cs="Times New Roman" w:ascii="Times New Roman" w:hAnsi="Times New Roman"/>
          <w:sz w:val="16"/>
        </w:rPr>
        <w:t xml:space="preserve"> и сумираме годините посочени там. Аз не вярвам, че в леточислението има нещо неточно. Напротив, вярвам, че в Библията няма нищо случайно записано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ам - 130г. (Битие 5:3); Сит - 105г. (Битие 5:6); Енос - 90г. (Битие 5:9); Каинан - 70г. (Битие 5:12); Маалеил - 65г. (Битие 5:15); Яред - 162г. (Битие 5:18); Енох - 65г. (Битие 5:21); Матусал - 187г. (Битие 5:25); Ламех -182г. (Битие 5:28); Ной - 502г. (Пояснение - Виж Битие 5:32 Ной беше на 500г. и му се родиха трима сина - Сим, Хам и Яфет, но не в една и съща година! Битие 7:6 Всемирният потоп става, когато Ной е на 600г, а Сим на 98г., защото според Битие 11:10, когато Сим е на 100г. му се ражда син - Арфаксад, и се уточнява “две години след потопа”, т.е. Сим трябва да се е родил, когато Ной е бил на 502г.); Сим - 100г. (Битие 11:10); Арфаксад - 35г. (Битие 11:12); Сала - 30г. (Битие 11:14); Евер - 34г. (Битие 11:16); Фалек - 30г. (Битие 11:18); Рагав - 32г. (Битие 11:20); Серух - 30г. (Битие 11:22); Нахор - 29г. (Битие 11:2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Тара - 130г. (Пояснение - В Битие 11:26 се казва, че Тара живя 70г. и роди тримата си сина. Но не в една година, защото Бит.11:32 и Бит.12:1-4 показват следното: първо - Тара живя 205г. и умря в Харан; второ - когато Тара умря Бог повика Аврам да излезе от Харан; трето - Аврам бе на 75г., когато излезе от Харан т.е. Тара е бил на 130г., когато се е родил Аврам); Авраам - 100г. (Битие 21:5); Исаак - 60г. (Битие 25:26); Яков - 130г. (Пояснение - Бит.47:9 Яков е бил на 130г., когато с рода си се заселва в Египетската земя); Време в Египет - 215г. (Пояснение - Галатяни 3:</w:t>
      </w:r>
      <w:r>
        <w:rPr>
          <w:rFonts w:cs="Times New Roman" w:ascii="Times New Roman" w:hAnsi="Times New Roman"/>
          <w:sz w:val="16"/>
          <w:lang w:val="ru-RU"/>
        </w:rPr>
        <w:t>16,</w:t>
      </w:r>
      <w:r>
        <w:rPr>
          <w:rFonts w:cs="Times New Roman" w:ascii="Times New Roman" w:hAnsi="Times New Roman"/>
          <w:sz w:val="16"/>
        </w:rPr>
        <w:t>17 т.е от завета с Авраам до Синай са 430г., но и до Изходът са 430г., защото Синай е 50 дни след Изхода - Числа 33:1-15. Битие 12:4 Авраам сключва завет с Бога, когато е на 75г. От този момент до Изхода, 430г. са разпределени по следния начин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- 25г. до раждането на Исаак, защото Авраам е на 100г. Битие 21:5; Исаак е на 60г., когато се ражда Яков; Яков е на 130г., когато влиза в Египет. Сумираме - 25+60+130=215г. От завета с Авраам до влизането на Яков в Египет минават 215г. Общо периодът е 430г. Изваждаме 430г.-215г.=215г. От заселването на Яков в Египет до Изходът са 215г. </w:t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16"/>
        </w:rPr>
        <w:t xml:space="preserve">Завет м/у                      Исаак                       </w:t>
        <w:tab/>
      </w:r>
      <w:r>
        <w:rPr>
          <w:rFonts w:cs="Times New Roman" w:ascii="Times New Roman" w:hAnsi="Times New Roman"/>
          <w:color w:val="0000FF"/>
          <w:sz w:val="16"/>
          <w:lang w:val="ru-RU"/>
        </w:rPr>
        <w:t xml:space="preserve">  </w:t>
      </w:r>
      <w:r>
        <w:rPr>
          <w:rFonts w:cs="Times New Roman" w:ascii="Times New Roman" w:hAnsi="Times New Roman"/>
          <w:color w:val="0000FF"/>
          <w:sz w:val="16"/>
        </w:rPr>
        <w:t xml:space="preserve"> Яков                </w:t>
        <w:tab/>
        <w:tab/>
        <w:tab/>
        <w:tab/>
        <w:t>Яков влиза в Египет</w:t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FF"/>
          <w:sz w:val="16"/>
          <w:lang w:val="ru-RU"/>
        </w:rPr>
        <w:t xml:space="preserve">     </w:t>
      </w:r>
      <w:r>
        <w:rPr>
          <w:rFonts w:cs="Times New Roman" w:ascii="Times New Roman" w:hAnsi="Times New Roman"/>
          <w:color w:val="0000FF"/>
          <w:sz w:val="16"/>
        </w:rPr>
        <w:t xml:space="preserve">    Изходъ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795</wp:posOffset>
                </wp:positionH>
                <wp:positionV relativeFrom="paragraph">
                  <wp:posOffset>62230</wp:posOffset>
                </wp:positionV>
                <wp:extent cx="0" cy="18288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.9pt" to="50.8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2995</wp:posOffset>
                </wp:positionH>
                <wp:positionV relativeFrom="paragraph">
                  <wp:posOffset>62230</wp:posOffset>
                </wp:positionV>
                <wp:extent cx="0" cy="18288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9pt" to="86.8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4595</wp:posOffset>
                </wp:positionH>
                <wp:positionV relativeFrom="paragraph">
                  <wp:posOffset>62230</wp:posOffset>
                </wp:positionV>
                <wp:extent cx="0" cy="18288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9pt" to="194.8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4915</wp:posOffset>
                </wp:positionH>
                <wp:positionV relativeFrom="paragraph">
                  <wp:posOffset>62230</wp:posOffset>
                </wp:positionV>
                <wp:extent cx="0" cy="18288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4.9pt" to="396.4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6915</wp:posOffset>
                </wp:positionH>
                <wp:positionV relativeFrom="paragraph">
                  <wp:posOffset>62230</wp:posOffset>
                </wp:positionV>
                <wp:extent cx="0" cy="18288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5pt,4.9pt" to="756.4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z w:val="16"/>
        </w:rPr>
        <w:t xml:space="preserve">Бог и Авраам </w:t>
      </w: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25г.</w:t>
        <w:tab/>
        <w:t xml:space="preserve">    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60г.</w:t>
        <w:tab/>
        <w:t xml:space="preserve">                                                                       130г.                                                                                                                                    215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95</wp:posOffset>
                </wp:positionH>
                <wp:positionV relativeFrom="paragraph">
                  <wp:posOffset>36830</wp:posOffset>
                </wp:positionV>
                <wp:extent cx="896175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.9pt" to="756.4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  <w:t>Авраам на 75г..            - на 100г.                                  Исаак на 60г.</w:t>
        <w:tab/>
        <w:tab/>
        <w:tab/>
        <w:t xml:space="preserve">                 </w:t>
        <w:tab/>
        <w:t xml:space="preserve">          Яков на 130г.</w:t>
        <w:tab/>
        <w:tab/>
        <w:tab/>
        <w:tab/>
        <w:tab/>
        <w:tab/>
        <w:tab/>
        <w:t xml:space="preserve">                   След Завета с Авраам - 430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ИЗЧИСЛЕНИЯТА: 130+105+90+70+65+162+65+187+182+502+98= 1656г. </w:t>
      </w:r>
      <w:r>
        <w:rPr>
          <w:rFonts w:cs="Times New Roman" w:ascii="Times New Roman" w:hAnsi="Times New Roman"/>
          <w:sz w:val="16"/>
          <w:u w:val="single"/>
        </w:rPr>
        <w:t>В 1656г. от Сътворението или 2301 г. Пр. Хр. е Потопът</w:t>
      </w:r>
      <w:r>
        <w:rPr>
          <w:rFonts w:cs="Times New Roman" w:ascii="Times New Roman" w:hAnsi="Times New Roman"/>
          <w:sz w:val="16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130+105+90+70+65+162+65+187+182+502+100+35+30+34+30+32+30+29+130</w:t>
      </w:r>
      <w:r>
        <w:rPr>
          <w:rFonts w:cs="Times New Roman" w:ascii="Times New Roman" w:hAnsi="Times New Roman"/>
          <w:color w:val="000000"/>
          <w:sz w:val="16"/>
        </w:rPr>
        <w:t>+</w:t>
      </w:r>
      <w:r>
        <w:rPr>
          <w:rFonts w:cs="Times New Roman" w:ascii="Times New Roman" w:hAnsi="Times New Roman"/>
          <w:color w:val="FF0000"/>
          <w:sz w:val="16"/>
        </w:rPr>
        <w:t>(75+</w:t>
      </w:r>
      <w:r>
        <w:rPr>
          <w:rFonts w:cs="Times New Roman" w:ascii="Times New Roman" w:hAnsi="Times New Roman"/>
          <w:color w:val="0000FF"/>
          <w:sz w:val="16"/>
        </w:rPr>
        <w:t>(</w:t>
      </w:r>
      <w:r>
        <w:rPr>
          <w:rFonts w:cs="Times New Roman" w:ascii="Times New Roman" w:hAnsi="Times New Roman"/>
          <w:color w:val="FF0000"/>
          <w:sz w:val="16"/>
        </w:rPr>
        <w:t>25)</w:t>
      </w:r>
      <w:r>
        <w:rPr>
          <w:rFonts w:cs="Times New Roman" w:ascii="Times New Roman" w:hAnsi="Times New Roman"/>
          <w:color w:val="0000FF"/>
          <w:sz w:val="16"/>
        </w:rPr>
        <w:t>+60+130+215)</w:t>
      </w:r>
      <w:r>
        <w:rPr>
          <w:rFonts w:cs="Times New Roman" w:ascii="Times New Roman" w:hAnsi="Times New Roman"/>
          <w:sz w:val="16"/>
        </w:rPr>
        <w:t xml:space="preserve">=2513г. </w:t>
      </w:r>
      <w:r>
        <w:rPr>
          <w:rFonts w:cs="Times New Roman" w:ascii="Times New Roman" w:hAnsi="Times New Roman"/>
          <w:color w:val="FF0000"/>
          <w:sz w:val="16"/>
        </w:rPr>
        <w:t>В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2513г. от Сътворението е Изходът на Еврейския народ от Египет</w:t>
      </w:r>
      <w:r>
        <w:rPr>
          <w:rFonts w:cs="Times New Roman" w:ascii="Times New Roman" w:hAnsi="Times New Roman"/>
          <w:sz w:val="16"/>
        </w:rPr>
        <w:t xml:space="preserve">.                                       </w:t>
      </w:r>
      <w:r>
        <w:rPr>
          <w:rFonts w:cs="Times New Roman" w:ascii="Times New Roman" w:hAnsi="Times New Roman"/>
          <w:color w:val="008000"/>
          <w:sz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u w:val="single"/>
        </w:rPr>
      </w:pPr>
      <w:r>
        <w:rPr>
          <w:rFonts w:cs="Times New Roman" w:ascii="Times New Roman" w:hAnsi="Times New Roman"/>
          <w:color w:val="008000"/>
          <w:sz w:val="16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 w:val="16"/>
        </w:rPr>
        <w:t>(Битие 21:5)  25г. след Завета се ражда Исаак, Авраам е на 100г.</w:t>
      </w:r>
      <w:r>
        <w:rPr>
          <w:rFonts w:cs="Times New Roman" w:ascii="Times New Roman" w:hAnsi="Times New Roman"/>
          <w:color w:val="008000"/>
          <w:sz w:val="16"/>
        </w:rPr>
        <w:t xml:space="preserve">           </w:t>
      </w:r>
      <w:r>
        <w:rPr>
          <w:rFonts w:cs="Times New Roman" w:ascii="Times New Roman" w:hAnsi="Times New Roman"/>
          <w:color w:val="0000FF"/>
          <w:sz w:val="16"/>
        </w:rPr>
        <w:t>430г. от Завета до Изхода (виж Изход 12:40,41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u w:val="single"/>
        </w:rPr>
      </w:pPr>
      <w:r>
        <w:rPr>
          <w:rFonts w:cs="Times New Roman" w:ascii="Times New Roman" w:hAnsi="Times New Roman"/>
          <w:b/>
          <w:sz w:val="16"/>
        </w:rPr>
        <w:t xml:space="preserve">              </w:t>
      </w:r>
      <w:r>
        <w:rPr>
          <w:rFonts w:cs="Times New Roman" w:ascii="Times New Roman" w:hAnsi="Times New Roman"/>
          <w:b/>
          <w:sz w:val="16"/>
        </w:rPr>
        <w:t>3Царе.6:1</w:t>
      </w:r>
      <w:r>
        <w:rPr>
          <w:rFonts w:cs="Times New Roman" w:ascii="Times New Roman" w:hAnsi="Times New Roman"/>
          <w:sz w:val="16"/>
        </w:rPr>
        <w:t xml:space="preserve">  От археологията е известно, че четвъртата година от царуването на Соломон е 966г.пр.Хр. Същата е и 480г. от Изходът. Сумираме и получаваме: 965+/ 1 /+479=1445 (Индексът /  1  / показва, че има застъпване на годината, т.е. в една и съща година свършва стария и започва новия период, и е необходимо да се внимава при изчисленията). </w:t>
      </w:r>
      <w:r>
        <w:rPr>
          <w:rFonts w:cs="Times New Roman" w:ascii="Times New Roman" w:hAnsi="Times New Roman"/>
          <w:color w:val="FF0000"/>
          <w:sz w:val="16"/>
        </w:rPr>
        <w:t>В 1445г.пр.Хр. е Изходът на Еврейския народ от Египет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 xml:space="preserve">Сумираме годините от Сътворението до Изхода и от Изхода до Христа, за да получим годините от Сътворението до Христа. Всъщност 2513г. от Сътворението е същата 1445г.пр.Хр. Получава се следният сбор: 2512+/ 1 / +1444=3957г. </w:t>
      </w:r>
      <w:r>
        <w:rPr>
          <w:rFonts w:cs="Times New Roman" w:ascii="Times New Roman" w:hAnsi="Times New Roman"/>
          <w:b/>
          <w:color w:val="FF0000"/>
          <w:sz w:val="16"/>
        </w:rPr>
        <w:t>Според Съвременният календар,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</w:rPr>
        <w:t xml:space="preserve">3957г. </w:t>
      </w:r>
      <w:r>
        <w:rPr>
          <w:rFonts w:cs="Times New Roman" w:ascii="Times New Roman" w:hAnsi="Times New Roman"/>
          <w:b/>
          <w:color w:val="FF0000"/>
          <w:sz w:val="16"/>
          <w:lang w:val="en-US"/>
        </w:rPr>
        <w:t>o</w:t>
      </w:r>
      <w:r>
        <w:rPr>
          <w:rFonts w:cs="Times New Roman" w:ascii="Times New Roman" w:hAnsi="Times New Roman"/>
          <w:b/>
          <w:color w:val="FF0000"/>
          <w:sz w:val="16"/>
        </w:rPr>
        <w:t>т Сътворението</w:t>
      </w:r>
      <w:r>
        <w:rPr>
          <w:rFonts w:cs="Times New Roman" w:ascii="Times New Roman" w:hAnsi="Times New Roman"/>
          <w:b/>
          <w:color w:val="FF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</w:rPr>
        <w:t xml:space="preserve"> е 1г.сл.Х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Даниил 8:14; 9:25-27 + Ездра 6:14; 7:8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ороческата мярка на Библията е дадена в книгите Числа 14:34 и Езекиил 4:6 - Един пророчески ден (денонощие) е равен на една действителна земна година, (Една пророческа седмица - на 7 буквални години)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тук - 2300 пророчески денонощия са равни на 2300 буквални земни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Началото на този период от 2300 денонощия </w:t>
      </w:r>
      <w:r>
        <w:rPr>
          <w:rFonts w:cs="Times New Roman" w:ascii="Times New Roman" w:hAnsi="Times New Roman"/>
          <w:sz w:val="16"/>
          <w:u w:val="single"/>
        </w:rPr>
        <w:t>съвпада</w:t>
      </w:r>
      <w:r>
        <w:rPr>
          <w:rFonts w:cs="Times New Roman" w:ascii="Times New Roman" w:hAnsi="Times New Roman"/>
          <w:sz w:val="16"/>
        </w:rPr>
        <w:t xml:space="preserve"> с началото на втори посочен в Библията период от 70 седмици. Началото на този втори (пояснителен към първия) период според Даниил 9:25 е “от излизането на заповедта да се съгради отново Ерусалим”. Въпросната заповед за съграждането на Ерусалим, според кн. Ездра 7:8 е издадена в 7-та година от царуването на Артаксеркс, или в 457г.пр.Хр., което е познат исторически факт (виж Ездра 6:14). Следователно и двата пророчески периода започват в 457г.пр.Х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ИЗЧИСЛЕНИЕТО: 2300г. добавени след 457г.пр.Хр. достигат до 1844г.сл.Хр. (Всъщност 2300-457=1843, но нямаме нулева година, затова реалната година, в която са изтекли 2300г. е 1844г. Известна е и точната дата на изтичането на периода - 22.10.1844г.). </w:t>
      </w:r>
      <w:r>
        <w:rPr>
          <w:rFonts w:cs="Times New Roman" w:ascii="Times New Roman" w:hAnsi="Times New Roman"/>
          <w:color w:val="FF0000"/>
          <w:sz w:val="16"/>
        </w:rPr>
        <w:t>2300г. изтичат през 1844г.</w:t>
      </w:r>
      <w:r>
        <w:rPr>
          <w:rFonts w:cs="Times New Roman" w:ascii="Times New Roman" w:hAnsi="Times New Roman"/>
          <w:sz w:val="16"/>
        </w:rPr>
        <w:t xml:space="preserve"> Според Библията след 1844г. са започнали последният благодатен период за света и Съдът в небето.</w:t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Малко след като този период изтече (кога точно никой не знае), ще бъде Второто пришествие. Следва период от 1000г. наречен Милениум (Откр.20:5,6). Когато и този последен период свърши, ще последва окончателното унищожение на греха и грешниците от Бога (Откр.20:7-15), и Бог ще приключи историята на греха. След това Бог ще направи (поднови) ново небе и нова земя, и смърт няма да има вече (Откр.21:1,4,5; 22:3-5). 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  <w:t>ДОТУК ИЗЧИСЛЕНИЯТА БЯХА БИБЛЕЙСКИ ДОКАЗУЕМИ (Приемам, че леточисленията в кн.Битие са точни!), (Виж също Матей 24:36 и Деян 1:17)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  <w:t xml:space="preserve">ОТ ТУК НАТАТЪК ТЕ СА САМО ЕДНО ЛИЧНО ПРЕДПОЛОЖЕНИЕ, ЕДНА РАЗГЛЕЖДАНА ОТ МЕН ВЕРОЯТНОСТ, КОЯТО САМО ВРЕМЕТО МОЖЕ ДА ПОКАЖЕ ДАЛИ Е ИСТИНА ИЛИ НЕ Е!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До следващите логически заключения достигнах единствено от хрумването, че щом пророчеството в Даниил 9:25-27 представя периодите в пророчески седмици и използва модела с една последна седмица, в началото на която се появява княза Месия, в половината на която Месия бива “посечен” т.е. разпънат на кръст, а в края - изтича срокът определен за “людете ти” т.е. на еврейският народ, защо да не опитаме да представим и изтичането на по-големия период от 2300 денонощия от Даниил 8:14 по един подобен начин? Изхождах от извода, че всеки нов период от време трябва да е кратен без остатък на 7, за да може всичко да бъде представено в пророчески седмици. Получиха се твърде изненадващи съвпадения и сроковете станаха изключително точни, изчислени в пророчески седмиц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</w:rPr>
        <w:t>От Сътворението до Изхода са 2513г. или точно 359пр.с-ци. След това имаме пауза и после 70пр.с-ци до 34г.сл.Хр. (Дан.9:24) От 34г.сл.Хр. до 1844г. са 1810г., което не се дели без остатък на 7. Но ако се представи 1844г. не като край, а като средата на седмицата? Тогава 1840г. е началото на пророческа седмица, 1844г. е средата, а 1847г. е краят на пророческата седмица. Така представено времето, се получи, че от 34г.сл.Хр. до 1847г. са 1813г. или точно 259пр.с-ци. Зададох си въпросът - А дали паузата във времето м/у Изходът и указът на Артаксеркс не може също да се представи в пророчески седмици? От 3957г. от Сътворението, която е 1г.сл.Хр. извадих 457г. до указа на Артаксеркс и се получи нещо невероятно - годината 457г.пр.Хр. е 3500г. от Сътворението! Мина ми през ума - Аха, средата на историята. Извадих от 3500г.-2513г.=987г., които са точно 141пр.с-ци. от Изходът до указът за съграждането на Ерусалим. До средата на историята всичко се връзва представено в пр.с-ци. А ако е така и от средата до края? От 457г.пр.Хр. до 34г.сл.Хр. имаме 70пр.с-ци (Дан.9:24). От 34г.сл.Хр. до 1847г.сл.Хр. още 259пр.с-ци. След 1847г.? Реших да започна изчисленията от края към средата. Ако 457г.пр.Хр. е 3500г. от сътворението, реших че това трябва да е средата на историята. Следователно след 457г.пр.Хр. има още 3500г. От тях ми бяха ясни 3 периода. От.457г.пр.Хр. до 34г.сл.Хр.- 490г.; от 34г. до 1847г.- 1813г. и от 7000г. назад до 6000г.- 1000г. Милениум. Тези 1000г. дали не се делят без остатък на 7? Не. Но 1001 се дели без остатък на 7! Има нещо тук. Извадих 3500-490-1813-1001=196г. Дали е кратно на 7? Да, точно 28пр.с-ци. Следователно в пр.с-ци времето се раздели по следния начин след 457г.пр.Хр.- 70+259+28+143=500пр.с-ци. 28пр.с-ци (196г.) след 1847г. ни отвеждат до 2043г. Какво трябва да стане тогава? Може би края на Изследователния съд, край на благодатното време за спасение? Остават 1001г., от които 1000 са Милениумът. 1-на година м/у 2043г. и началото на Милениума? Какво означава това? След края на благодатното време до Второто пришествие ще има около една година, време през което на земята ще паднат 7-те последни язви. Възможно ли е Христос да дойде в 2044г., точно 200г. след 1844г.?! За периода от 34г.сл.Хр. до 2043г.сл.Хр.- 2009г. Дели се на 7 без остатък - 287пр.с-ци - Благодатно време за кои? За езичниците, защото на Еврейският народ благодатното време бе до 34г., а в Лука.21:24 пише “докато се изпълнят времената на езичниците”, следователно и тяхното благодатно време е ограничено. В този период се помества и времето на папското господство - 1260г.(Виж Дан.7:25, Откр.12:6,14 / 13:5 ). Колко дълго продължи благодатното време на Еврейският народ? От кога започва? От Аврам най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</w:rPr>
        <w:t>- вероятно? Кога се е родил Аврам? 130+105+90+70+65+162+65+187+182+502+100+35+30+34+30+32+30+29+130=2008г. След 2008г.,т.е. в 2009-тата год. от Сътворението или 1950 г. Пр. Хр. се е родил Аврам, с чийто род Бог сключва завета Си. 2009г. са точно 287пр.с-ци от Сътворението до Аврам. Абсолютно същия срок от време е даден като благодатно време на Езичниците?! От Аврам нататък до 34г.сл.Хр. са 1981г. или точно 283пр.с-ци. Еврейският народ има 28г. по-малко благодатно време от Сътворението до Аврам и от Времето на Езичниците. Сумирах 287+283+287+143=1000пр.с-ци. А тези 1001г. или 143пр.с-ци чие време са? На Светиите - виж Дан.7:22. Така, с помощта на Бога и на пр.с-ци, цялата човешка история се раздели на различни времеви периоди. Може би отново около 2043г. ще има Второ Адвентно движение, и този път наистина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Христос ще дойде в 2044г. “за спасението на онези, които го очакват”?!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</w:rPr>
        <w:t>гр.София, 12.2001г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02:00Z</dcterms:created>
  <dc:creator>Sotir</dc:creator>
  <dc:description/>
  <cp:keywords/>
  <dc:language>en-US</dc:language>
  <cp:lastModifiedBy>Sotir</cp:lastModifiedBy>
  <dcterms:modified xsi:type="dcterms:W3CDTF">2004-12-16T09:40:00Z</dcterms:modified>
  <cp:revision>80</cp:revision>
  <dc:subject/>
  <dc:title/>
</cp:coreProperties>
</file>